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95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51" w:h="221" w:x="1195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4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43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43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43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43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43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43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43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43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7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7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7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71780"/>
                <wp:effectExtent l="6985" t="6985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7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71780"/>
                <wp:effectExtent l="6985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7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7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7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71780"/>
                <wp:effectExtent l="6985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7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7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96" w:h="751" w:x="586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96" w:h="751" w:x="586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1</Words>
  <Characters>19270</Characters>
  <CharactersWithSpaces>164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1:00Z</dcterms:created>
  <dc:creator>Crystal Reports</dc:creator>
  <dc:description>Powered By Crystal</dc:description>
  <dc:language>en-US</dc:language>
  <cp:lastModifiedBy/>
  <dcterms:modified xsi:type="dcterms:W3CDTF">2021-12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C03962F060EC4F0B0E94EA96787B0AE03822ACB0C492094259FAF566F08F0F380F68A908600685493FCAA256DEA6AB61C7F4EE036879C56417F248888A1B20E82389757041B4B901F4708F94B4C9</vt:lpwstr>
  </property>
  <property fmtid="{D5CDD505-2E9C-101B-9397-08002B2CF9AE}" pid="3" name="Business Objects Context Information1">
    <vt:lpwstr>9A35719C99CD667B07FD8A11474734C3A0F3C27E6B73279880F6C7514D7E30356728B3244168A119FC1D0A6314C5C2D2B2E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E58DEA5B5CFAEF3D4830C3903DB2749507C34944D1A58A8ECFBB24FB67F6AAE48BCE0968B9504F19E0B1A6BF2622F7CE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4A3E1D22E2D796CBAE690979846E888626033F7E386C0548B034330FDBE154AD4992F7AA16AE4EFB5F17928ACD17680A316C919EA85F628228D68B39FC4788548BAE9738AA034408C9FE6A593252E441620B705E094F441134DEF6370</vt:lpwstr>
  </property>
  <property fmtid="{D5CDD505-2E9C-101B-9397-08002B2CF9AE}" pid="7" name="Business Objects Context Information5">
    <vt:lpwstr>9D9DFF89768CFAA1813D200F91527BA472CA67A97397096345AAB131DFB37CD7BAE17FC6AE4A6F11D7644EA22C991CDD7CB766B3A56269CB6FEE5A6C68201D069B99B7C5E4C957105B1AAE8BB3D7390046E40FC</vt:lpwstr>
  </property>
  <property fmtid="{D5CDD505-2E9C-101B-9397-08002B2CF9AE}" pid="8" name="Operator">
    <vt:lpwstr>utilizator buget1</vt:lpwstr>
  </property>
</Properties>
</file>